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Fecha 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40"/>
          <w:szCs w:val="40"/>
          <w:u w:val="single"/>
          <w:lang w:val="en-US" w:eastAsia="en-US"/>
        </w:rPr>
        <w:t>Solicitud de Forma P  TS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OS  DEL ESTUDIANTE </w:t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dula de Ident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eciali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ión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CIÓN DE  CAPITANÍA DE PUERTO</w:t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Capitanía de puerto por la que tramitará el documento.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el Capitán de Puert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SERVACIÓN: NO MODIFICAR LOS FORMATOS NI EL TAMAÑO DE FUENTE.  LOS FORMATOS NO DEBEN SER LLENADOS A MAN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*Entregar junto con copia de registro de inscripción de pasantías</w:t>
      </w:r>
    </w:p>
    <w:p>
      <w:pPr>
        <w:pStyle w:val="Normal"/>
        <w:jc w:val="right"/>
        <w:rPr>
          <w:rFonts w:ascii="Arial" w:hAnsi="Arial" w:cs="Arial"/>
          <w:bCs/>
          <w:szCs w:val="18"/>
        </w:rPr>
      </w:pPr>
      <w:r>
        <w:rPr/>
        <w:t>Recibido por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Cs/>
          <w:szCs w:val="18"/>
        </w:rPr>
        <w:t>Coordinación de Pasantías y Servicio Comunitario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8"/>
        </w:rPr>
        <w:t>________________________________</w:t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  <w:t>Firma del Estudiante</w:t>
      </w:r>
    </w:p>
    <w:p>
      <w:pPr>
        <w:pStyle w:val="Normal"/>
        <w:spacing w:lineRule="atLeast" w:line="100" w:before="0" w:after="200"/>
        <w:jc w:val="left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cs="Times New Roman" w:ascii="Times New Roman" w:hAnsi="Times New Roman"/>
      </w:rPr>
      <w:t>UMC. Pasillo Camarotes, Planta Baja. Av. El Ejercito, Catia La Mar, Estado Vargas, Venezuela</w:t>
    </w:r>
  </w:p>
  <w:p>
    <w:pPr>
      <w:pStyle w:val="Foo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</w:t>
    </w:r>
    <w:r>
      <w:rPr>
        <w:rFonts w:cs="Times New Roman" w:ascii="Times New Roman" w:hAnsi="Times New Roman"/>
      </w:rPr>
      <w:t xml:space="preserve">Ext. 1852- www.umc.edu.ve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958340</wp:posOffset>
          </wp:positionH>
          <wp:positionV relativeFrom="line">
            <wp:posOffset>131445</wp:posOffset>
          </wp:positionV>
          <wp:extent cx="871855" cy="842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szCs w:val="21"/>
      </w:rPr>
      <w:t>REPÚBLICA BOLIVARIANA DE VENEZUELA</w:t>
    </w:r>
  </w:p>
  <w:p>
    <w:pPr>
      <w:pStyle w:val="Head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>UNIVERSIDAD NACIONAL EXPERIMENTAL MARÍTIMA DEL CARIBE</w:t>
    </w:r>
  </w:p>
  <w:p>
    <w:pPr>
      <w:pStyle w:val="Head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VICERECTORADO ACADÉMICO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Times New Roman" w:ascii="Times New Roman" w:hAnsi="Times New Roman"/>
        <w:sz w:val="21"/>
        <w:szCs w:val="21"/>
      </w:rPr>
      <w:t xml:space="preserve">DIRECCION GENERAL ACADEMICA                                                                          COORDINACIÓN DE PASANTÍAS Y SERVICIO COMUNITARIO                                                          UNIDAD DE PASANTÍAS DE NÁUTICA 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G-VAC-DGA-CPSC-UPN – 002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io Nº UPN-002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echa: 27/10/2015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mbio: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9:00Z</dcterms:created>
  <dc:creator>obelisario</dc:creator>
  <dc:description/>
  <dc:language>en-US</dc:language>
  <cp:lastModifiedBy>Cesarerivas</cp:lastModifiedBy>
  <dcterms:modified xsi:type="dcterms:W3CDTF">2016-06-14T03:49:00Z</dcterms:modified>
  <cp:revision>2</cp:revision>
  <dc:subject/>
  <dc:title/>
</cp:coreProperties>
</file>